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640</wp:posOffset>
                </wp:positionH>
                <wp:positionV relativeFrom="paragraph">
                  <wp:posOffset>321310</wp:posOffset>
                </wp:positionV>
                <wp:extent cx="5438140" cy="422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422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ONKURSO KOMISIJ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alsavimo biuleten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ardas, pavardė</w:t>
                              <w:tab/>
                              <w:tab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ARDAS PAVARDĖ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uteikti pareigybę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29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03200" cy="190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rofesoriau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03200" cy="1905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docent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03200" cy="19050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lektoriau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03200" cy="19050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asisten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Nesuteikti pareigybė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29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03200" cy="19050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ažymėti tinkamą variantą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>Data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2pt;height:332.95pt;mso-wrap-distance-left:9.05pt;mso-wrap-distance-right:9.05pt;mso-wrap-distance-top:0pt;mso-wrap-distance-bottom:0pt;margin-top:25.3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ONKURSO KOMISIJ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alsavimo biuleten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ardas, pavardė</w:t>
                        <w:tab/>
                        <w:tab/>
                      </w:r>
                      <w:r>
                        <w:rPr>
                          <w:b/>
                          <w:sz w:val="28"/>
                          <w:szCs w:val="28"/>
                        </w:rPr>
                        <w:t>VARDAS PAVARDĖ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t>Suteikti pareigybę: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296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03200" cy="1905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profesoriau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03200" cy="1905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t xml:space="preserve"> docent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03200" cy="1905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t xml:space="preserve"> lektoriau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03200" cy="19050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t xml:space="preserve"> asistent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Nesuteikti pareigybės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29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03200" cy="19050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ažymėti tinkamą variantą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  <w:highlight w:val="yellow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0"/>
                        </w:rPr>
                        <w:t>Data ___________________________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9 priedas</w:t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49:00Z</dcterms:created>
  <dc:creator>Utenos kolegija</dc:creator>
  <dc:description/>
  <cp:keywords/>
  <dc:language>en-US</dc:language>
  <cp:lastModifiedBy>Jūratė Urbonienė</cp:lastModifiedBy>
  <cp:lastPrinted>2006-11-09T11:04:00Z</cp:lastPrinted>
  <dcterms:modified xsi:type="dcterms:W3CDTF">2018-11-26T23:34:00Z</dcterms:modified>
  <cp:revision>14</cp:revision>
  <dc:subject/>
  <dc:title/>
</cp:coreProperties>
</file>